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010"/>
        <w:gridCol w:w="4076"/>
      </w:tblGrid>
      <w:tr>
        <w:trPr/>
        <w:tc>
          <w:tcPr>
            <w:tcW w:w="50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______________________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протоколу засідання кафед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___________ 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 про результати обговорення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______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ого (бакалаврського)/другого(магістерського)/третього(освітньо-наукового) рівн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іальністю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алузі знань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594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4"/>
        <w:gridCol w:w="1843"/>
        <w:gridCol w:w="2410"/>
        <w:gridCol w:w="1984"/>
        <w:gridCol w:w="1560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 пропозиції, зауваження, рекомендації та їх обґрунтування від представників заінтересованих стор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внішніх та внутрішніх стейкголдер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: враховано, враховано част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розділі, пункті докумен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відхи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внесення пропози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ботодавець, здобувач, випускник, представник академічної спільноти та інші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, 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дання пропози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638"/>
      </w:tblGrid>
      <w:tr>
        <w:trPr>
          <w:trHeight w:val="22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освітньої програми                                       _______________________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 ПРІЗВИЩЕ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Користувач Asus</dc:creator>
  <dc:description/>
  <cp:keywords/>
  <dc:language>en-US</dc:language>
  <cp:lastModifiedBy>Користувач Asus</cp:lastModifiedBy>
  <cp:lastPrinted>2024-02-19T09:52:00Z</cp:lastPrinted>
  <dcterms:modified xsi:type="dcterms:W3CDTF">2025-01-10T08:22:00Z</dcterms:modified>
  <cp:revision>3</cp:revision>
  <dc:subject/>
  <dc:title/>
</cp:coreProperties>
</file>